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6.2017 </w:t>
        <w:tab/>
        <w:tab/>
        <w:tab/>
        <w:t xml:space="preserve">                                                                     № 5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II скликання від 21.02.2017 № 4/21  «Про затвердження  додатка до міської програми «Капітальний ремонт житлового фонду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29 сесії Мелітопольської міської ради Запорізької області VII скликання від 21.02.2017 № 4/21 «Про затвердження  додатка до міської програми «Капітальний ремонт житлового фонду», а саме доповнити додаток до рішення наступним переліком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прорізів в під’їздах (заміна віконних рам)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і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50-річчя Перемоги, 36/1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50-річчя Перемоги, 36/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прорізів в під’їздах (заміна дверей)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і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вул. Гвардійська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вул. Гвардійська,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8:00Z</dcterms:created>
  <dc:creator>asus</dc:creator>
  <dc:description/>
  <dc:language>en-US</dc:language>
  <cp:lastModifiedBy>Admin</cp:lastModifiedBy>
  <cp:lastPrinted>2017-06-29T14:54:00Z</cp:lastPrinted>
  <dcterms:modified xsi:type="dcterms:W3CDTF">2017-06-06T07:38:00Z</dcterms:modified>
  <cp:revision>5</cp:revision>
  <dc:subject/>
  <dc:title/>
</cp:coreProperties>
</file>